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Send CQ</w:t>
      </w:r>
      <w:r>
        <w:rPr/>
        <w:tab/>
        <w:tab/>
        <w:tab/>
        <w:t xml:space="preserve">                              </w:t>
      </w:r>
      <w:r>
        <w:rPr>
          <w:b/>
          <w:bCs/>
        </w:rPr>
        <w:t>Svar CQ</w:t>
      </w:r>
      <w:r>
        <w:rPr/>
        <w:tab/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357505</wp:posOffset>
                </wp:positionV>
                <wp:extent cx="3323590" cy="950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50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_ _____  DE &lt;DIT CALL&gt; &lt;DIT CALL&gt; &lt;DIT CALL&gt; 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_ DE &lt;DIT CALL&gt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GD DR &lt;NAME / OM&gt;  ES TNX FER CALL ES RPRT -…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UR RST ___ ___ ___  -…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MY QTH &lt;DIN QTH&gt; &lt;DIN QTH&gt; &lt;DIN QTH&gt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 MY NAME &lt;DIT NAVN&gt; &lt;DIT NAVN&gt; &lt;DIT NAVN&gt; -…- OK 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_ DE &lt;DIT CALL&gt; K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_ DE &lt;DIT CALL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K DR &lt;NAME&gt;  -…- RIG HERE IS  ___ ___ ___ 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TENNA IS  ____ ____ ____ ES PWR _ _ _ WATTS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X IS ___ ___ ___ ES TEMP __ __ __ DEG 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K ?   ____ DE &lt;DIT CALL&gt; K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 DE &lt;DIT CALL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LL OK DR &lt;NAME&gt; ES TNX FER QSO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SL OK VIA ____ -…- 73 73 CU .-.-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____ DE &lt;DIT CALL&gt; SK . 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UR  RPRT / NAME / QTH  AGN P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HPE CU AGN / 73 ES GUD DX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QSL: EQSL / LOTW / DIRECT / BUR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48.25pt;mso-wrap-distance-left:9.05pt;mso-wrap-distance-right:9.05pt;mso-wrap-distance-top:3.6pt;mso-wrap-distance-bottom:3.6pt;margin-top:28.1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_____ _____  DE &lt;DIT CALL&gt; &lt;DIT CALL&gt; &lt;DIT CALL&gt; 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GB"/>
                        </w:rPr>
                        <w:t>_____ DE &lt;DIT CALL&gt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GD DR &lt;NAME / OM&gt;  ES TNX FER CALL ES RPRT -…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UR RST ___ ___ ___  -…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MY QTH &lt;DIN QTH&gt; &lt;DIN QTH&gt; &lt;DIN QTH&gt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S MY NAME &lt;DIT NAVN&gt; &lt;DIT NAVN&gt; &lt;DIT NAVN&gt; -…- OK 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_____ DE &lt;DIT CALL&gt; K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_____ DE &lt;DIT CALL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OK DR &lt;NAME&gt;  -…- RIG HERE IS  ___ ___ ___ 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NTENNA IS  ____ ____ ____ ES PWR _ _ _ WATTS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WX IS ___ ___ ___ ES TEMP __ __ __ DEG 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OK ?   ____ DE &lt;DIT CALL&gt; K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____ DE &lt;DIT CALL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LL OK DR &lt;NAME&gt; ES TNX FER QSO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SL OK VIA ____ -…- 73 73 CU .-.-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____ DE &lt;DIT CALL&gt; SK . . </w:t>
                        <w:br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UR  RPRT / NAME / QTH  AGN P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HPE CU AGN / 73 ES GUD DX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QSL: EQSL / LOTW / DIRECT / BU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369570</wp:posOffset>
                </wp:positionV>
                <wp:extent cx="3346450" cy="9514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951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RL 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Q CQ CQ DE &lt;DIT CALL&gt; &lt;DIT CALL&gt; &lt;DIT CALL&gt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Q CQ CQ DE &lt;DIT CALL&gt; &lt;DIT CALL&gt; &lt;DIT CALL&gt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CQ CQ CQ DE &lt;DIT CALL&gt; &lt;DIT CALL&gt; &lt;DIT CALL&gt;  .-.-. PSE 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_ _____  DE &lt;DIT CALL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GD ES TNX FER CALL -…- UR RST ___ ___ ___ 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Y NAME &lt;DIT NAVN&gt; &lt;DIT NAVN&gt; &lt;DIT NAVN&gt; 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QTH &lt;DIN QTH&gt; &lt;DIN QTH&gt; &lt;DIN QTH&gt;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K ?   ____ DE &lt;DIT CALL&gt; K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_ DE &lt;DIT CALL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OK DR &lt;NAME&gt;  -…- RIG HERE IS  ___ ___ ___ 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NTENNA IS  ____ ____ ____ ES PWR _ _ _ WATTS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WX IS ___ ___ ___ ES TEMP __ __ __ DEG  -…- OK ?   ____ DE &lt;DIT CALL&gt; K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____ DE &lt;DIT CALL&gt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LL OK DR &lt;HIS NAME&gt; ES TNX FER QSO -…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SL OK VIA ____ -…-  73 73 CU .-.-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____ DE &lt;DIT CALL&gt; SK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IG: ICOM 7100  /  ICOM 7300 / FT 817 / FT 85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T: DIPOLE / END FED WIRE / LOOP / VERTIC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X: SUNNY / CLOUDY / RAIN / STORM / SNOW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OK ? / HW ?  / HW CPI ?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QRM   /   QSB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5pt;height:749.2pt;mso-wrap-distance-left:9.05pt;mso-wrap-distance-right:9.05pt;mso-wrap-distance-top:3.6pt;mso-wrap-distance-bottom:3.6pt;margin-top:29.1pt;mso-position-vertical-relative:text;margin-left:1.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QRL 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CQ CQ CQ DE &lt;DIT CALL&gt; &lt;DIT CALL&gt; &lt;DIT CALL&gt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CQ CQ CQ DE &lt;DIT CALL&gt; &lt;DIT CALL&gt; &lt;DIT CALL&gt;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CQ CQ CQ DE &lt;DIT CALL&gt; &lt;DIT CALL&gt; &lt;DIT CALL&gt;  .-.-. PSE 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_____ _____  DE &lt;DIT CALL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GD ES TNX FER CALL -…- UR RST ___ ___ ___ 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Y NAME &lt;DIT NAVN&gt; &lt;DIT NAVN&gt; &lt;DIT NAVN&gt; 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QTH &lt;DIN QTH&gt; &lt;DIN QTH&gt; &lt;DIN QTH&gt;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OK ?   ____ DE &lt;DIT CALL&gt; K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_____ DE &lt;DIT CALL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OK DR &lt;NAME&gt;  -…- RIG HERE IS  ___ ___ ___ 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NTENNA IS  ____ ____ ____ ES PWR _ _ _ WATTS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WX IS ___ ___ ___ ES TEMP __ __ __ DEG  -…- OK ?   ____ DE &lt;DIT CALL&gt; K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____ DE &lt;DIT CALL&gt;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ALL OK DR &lt;HIS NAME&gt; ES TNX FER QSO -…-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SL OK VIA ____ -…-  73 73 CU .-.-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____ DE &lt;DIT CALL&gt; SK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IG: ICOM 7100  /  ICOM 7300 / FT 817 / FT 857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NT: DIPOLE / END FED WIRE / LOOP / VERTICA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WX: SUNNY / CLOUDY / RAIN / STORM / SNOW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Calibri"/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 xml:space="preserve">OK ? / HW ?  / HW CPI ?      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QRM   /   QSB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160"/>
      <w:ind w:left="720" w:hanging="0"/>
      <w:contextualSpacing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56:00Z</dcterms:created>
  <dc:creator>Henrik Fredskild</dc:creator>
  <dc:description/>
  <cp:keywords/>
  <dc:language>en-US</dc:language>
  <cp:lastModifiedBy>Henrik Fredskild</cp:lastModifiedBy>
  <cp:lastPrinted>2021-07-01T16:56:00Z</cp:lastPrinted>
  <dcterms:modified xsi:type="dcterms:W3CDTF">2022-01-27T21:57:00Z</dcterms:modified>
  <cp:revision>3</cp:revision>
  <dc:subject/>
  <dc:title/>
</cp:coreProperties>
</file>