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692" w:leader="none"/>
        </w:tabs>
        <w:spacing w:lineRule="auto" w:line="240" w:before="0" w:after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Eksempel på standard QSO</w:t>
      </w:r>
      <w:r>
        <w:rPr/>
        <w:t xml:space="preserve"> - Tekst med grå baggrund er eksempel på modparts sv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316230</wp:posOffset>
                </wp:positionV>
                <wp:extent cx="4604385" cy="9118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911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RL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Q CQ CQ DE &lt; dit call &gt; &lt; dit call &gt; &lt; dit call &gt;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nogle bruger 2*2 I stedet for 3*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Q CQ CQ DE &lt; dit call &gt; &lt; dit call &gt; &lt; dit call &gt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Q CQ CQ DE &lt; dit call &gt; &lt; dit call &gt; &lt; dit call &gt;  . - . - . PSE 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&lt; dit call &gt;  &lt; dit call &gt;  DE &lt; hans call &gt; &lt; hans call &gt; &lt; hans call &gt;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&lt; hans call &gt;   DE &lt; dit call 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D ES TNX FER CALL - . . . - UR RST ___ ___ ___ - . .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Y NAME &lt; dit navn &gt; &lt; dit navn &gt; &lt; dit navn &gt; 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QTH &lt; din qth &gt; &lt; din qth &gt; &lt; din qth &gt; - . . . – OK?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&lt; hans call &gt; DE &lt; dit call &gt;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&lt; dit call &gt; DE &lt; hans call 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GD DR &lt; dit navn &gt; / OM&gt; ES TNX FER CALL ES RPRT - . . 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UR RST ___ ___ ___ - . . 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 xml:space="preserve">MY QTH &lt; hans qth &gt; &lt; hans qth &gt; &lt; hans qth &gt;   - . . .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ES MY NAME &lt; hans navn &gt; &lt; hans navn &lt; hans navn &gt;  - . . . -  OK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&lt; dit call &gt; DE &lt; hans call &gt;  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&lt; hans call &gt; DE &lt; dit call 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K DR &lt;hans navn&gt; - . . . - RIG HERE IS ___ ___ ___ - . .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TENNA IS ____ ____ ____ ES PWR _ _ _ WATT - . .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WX IS ___ ___ ___ ES TEMP __ __ __ DEG - . . . - OK 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&lt; hans call &gt; DE &lt; dit call &gt;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 xml:space="preserve">&lt; dit call &gt; DE &lt; hans call &gt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 xml:space="preserve">OK DR &lt; dit navn &gt; - . . . -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RIG HERE IS ___ ___ ___ - . .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ANTENNA IS ____ ____ ____ ES PWR _ _ _ WATT - . .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 xml:space="preserve">WX IS ___ ___ ___ ES TEMP __ __ __ DEG   . . . - OK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&lt; dit call &gt; DE  &lt; hans call &gt;  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&lt; hans call &gt; DE &lt; dit call 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 OK DR &lt;hans navn&gt;   ES TNX FER QSO - . .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SL OK VIA EQSL - . . . -   73 73 CU . - . -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&lt; hans call &gt; DE &lt; dit call &gt; SK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&lt; dit call &gt; DE &lt; hans call 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GB"/>
                              </w:rPr>
                              <w:t>ALL OK DR &lt; dit navn &gt; ES TNX FER QSO - . .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QSL OK VIA EQSL -…- 73 73 CU . - . -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&lt; dit call &gt; DE ____ SK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GD = goddag / GA = god eftermiddag / GE = god aft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SE UR (QTH / NAME / RPT A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Y RIG IS (ICOM 7100 / ELECRAFT KX2 / MTR 3B / YAESU FT81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Y ANTENNA IS (DIPOLE / VERTICAL / END FED WIRE / MAG LOO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X HR IS (SUNNY / OVERCAST / STORMY / RAINY) ES TEMP IS ___ DE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SL OK VIA EQSL  / LOTW  / DIRECT / BURO       SRI ONLY EQSL / LO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5pt;height:718pt;mso-wrap-distance-left:9.05pt;mso-wrap-distance-right:9.05pt;mso-wrap-distance-top:3.6pt;mso-wrap-distance-bottom:3.6pt;margin-top:24.9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RL 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CQ CQ CQ DE &lt; dit call &gt; &lt; dit call &gt; &lt; dit call &gt;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(nogle bruger 2*2 I stedet for 3*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CQ CQ CQ DE &lt; dit call &gt; &lt; dit call &gt; &lt; dit call &gt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CQ CQ CQ DE &lt; dit call &gt; &lt; dit call &gt; &lt; dit call &gt;  . - . - . PSE 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&lt; dit call &gt;  &lt; dit call &gt;  DE &lt; hans call &gt; &lt; hans call &gt; &lt; hans call &gt;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&lt; hans call &gt;   DE &lt; dit call 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D ES TNX FER CALL - . . . - UR RST ___ ___ ___ - . . .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Y NAME &lt; dit navn &gt; &lt; dit navn &gt; &lt; dit navn &gt; 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QTH &lt; din qth &gt; &lt; din qth &gt; &lt; din qth &gt; - . . . – OK?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&lt; hans call &gt; DE &lt; dit call &gt;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&lt; dit call &gt; DE &lt; hans call 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GD DR &lt; dit navn &gt; / OM&gt; ES TNX FER CALL ES RPRT - . . .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UR RST ___ ___ ___ - . . .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 xml:space="preserve">MY QTH &lt; hans qth &gt; &lt; hans qth &gt; &lt; hans qth &gt;   - . . .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highlight w:val="lightGray"/>
                        </w:rPr>
                        <w:t>ES MY NAME &lt; hans navn &gt; &lt; hans navn &lt; hans navn &gt;  - . . . -  OK 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&lt; dit call &gt; DE &lt; hans call &gt;  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&lt; hans call &gt; DE &lt; dit call 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K DR &lt;hans navn&gt; - . . . - RIG HERE IS ___ ___ ___ - . . .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NTENNA IS ____ ____ ____ ES PWR _ _ _ WATT - . . .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WX IS ___ ___ ___ ES TEMP __ __ __ DEG - . . . - OK ?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&lt; hans call &gt; DE &lt; dit call &gt;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 xml:space="preserve">&lt; dit call &gt; DE &lt; hans call &gt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US"/>
                        </w:rPr>
                        <w:t xml:space="preserve">OK DR &lt; dit navn &gt; - . . . - </w:t>
                      </w: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RIG HERE IS ___ ___ ___ - . . .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ANTENNA IS ____ ____ ____ ES PWR _ _ _ WATT - . . .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 xml:space="preserve">WX IS ___ ___ ___ ES TEMP __ __ __ DEG   . . . - OK?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&lt; dit call &gt; DE  &lt; hans call &gt;  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&lt; hans call &gt; DE &lt; dit call 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 OK DR &lt;hans navn&gt;   ES TNX FER QSO - . . .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SL OK VIA EQSL - . . . -   73 73 CU . - . -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&lt; hans call &gt; DE &lt; dit call &gt; SK .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&lt; dit call &gt; DE &lt; hans call 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  <w:lang w:val="en-GB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lang w:val="en-GB"/>
                        </w:rPr>
                        <w:t>ALL OK DR &lt; dit navn &gt; ES TNX FER QSO - . . .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highlight w:val="lightGray"/>
                        </w:rPr>
                        <w:t>QSL OK VIA EQSL -…- 73 73 CU . - . -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lightGray"/>
                        </w:rPr>
                        <w:t>&lt; dit call &gt; DE ____ SK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GD = goddag / GA = god eftermiddag / GE = god afte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PSE UR (QTH / NAME / RPT AG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Y RIG IS (ICOM 7100 / ELECRAFT KX2 / MTR 3B / YAESU FT817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Y ANTENNA IS (DIPOLE / VERTICAL / END FED WIRE / MAG LOOP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WX HR IS (SUNNY / OVERCAST / STORMY / RAINY) ES TEMP IS ___ DE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QSL OK VIA EQSL  / LOTW  / DIRECT / BURO       SRI ONLY EQSL / LO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596765</wp:posOffset>
                </wp:positionH>
                <wp:positionV relativeFrom="paragraph">
                  <wp:posOffset>315595</wp:posOffset>
                </wp:positionV>
                <wp:extent cx="2086610" cy="911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911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RL    Opta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RM  Forstyrrel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RS    Send langsomm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RT    Stands se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RU   Ikke mere herf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RX    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RZ    Hvem ka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SB    F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SY    Skift frekv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stået           . . . - .   (r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nt                 . - . . 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illetegn       - . . .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ledning      - . - .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slutning       . - .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SO slut (SK)  . . . - .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       . - . - .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,        - - . .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      - . .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?      . . - - 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=       - . . . -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      - . . . .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    . - .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@     . - - .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amp;     . - . 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       - . -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)       - . - - .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:      - - - . 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;        - . - .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!       - . - .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- - -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- . . -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ST rappor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R                                          S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  <w:t xml:space="preserve">1 Unreadable                             1   Faint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  <w:t xml:space="preserve">2 Barely readable,                     2  Very Weak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  <w:t xml:space="preserve">3 Readable w difficulty            3   Weak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  <w:t xml:space="preserve">4 Readable </w:t>
                              <w:tab/>
                              <w:t xml:space="preserve">             4   Fair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202122"/>
                                <w:sz w:val="14"/>
                                <w:szCs w:val="14"/>
                                <w:lang w:val="en-GB" w:eastAsia="da-DK"/>
                              </w:rPr>
                              <w:t xml:space="preserve">5 Perfectly readable                 5   Fairly good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6   Good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7   Moderately stro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8   Strong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9   Extremely stro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=9 for normal radiokvalitet. Det er sjældent man hører andet nu om dage. Morserinoens skingre tone vil nok være T=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Ved lyd af nøgleklik kan rapporten sluttes med K og ved frekvensskift under nøgling kan bruges C for chirp men mange vil nok blive overrasket over sådan en rap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ST kan efterfølges af QRM / QSB hvis der er forstyrrelser eller fad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718pt;mso-wrap-distance-left:9.05pt;mso-wrap-distance-right:9.05pt;mso-wrap-distance-top:3.6pt;mso-wrap-distance-bottom:3.6pt;margin-top:24.85pt;mso-position-vertical-relative:text;margin-left:361.95pt;mso-position-horizontal-relative:margin">
                <v:textbox>
                  <w:txbxContent>
                    <w:tbl>
                      <w:tblPr>
                        <w:tblW w:w="255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RL    Opta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RM  Forstyrrel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RS    Send langsomm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RT    Stands se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RU   Ikke mere herf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RX    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RZ    Hvem ka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SB    Fa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SY    Skift frekv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stået           . . . - .   (r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nt                 . - . . 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illetegn       - . . .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ledning      - . - .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slutning       . - .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SO slut (SK)  . . . - .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       . - . - .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,        - - . .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      - . .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      . . - - 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=       - . . . -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      - . . . .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    . - .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@     . - - .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amp;     . - . 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      - . -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)       - . - - .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     - - - . 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;        - . - .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!       - . - .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. - - -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. - . . -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ST rapport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R                                          S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  <w:t xml:space="preserve">1 Unreadable                             1   Faint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  <w:t xml:space="preserve">2 Barely readable,                     2  Very Weak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  <w:t xml:space="preserve">3 Readable w difficulty            3   Weak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  <w:t xml:space="preserve">4 Readable </w:t>
                        <w:tab/>
                        <w:t xml:space="preserve">             4   Fair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202122"/>
                          <w:sz w:val="14"/>
                          <w:szCs w:val="14"/>
                          <w:lang w:val="en-GB" w:eastAsia="da-DK"/>
                        </w:rPr>
                        <w:t xml:space="preserve">5 Perfectly readable                 5   Fairly good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 xml:space="preserve">6   Good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>7   Moderately stro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 xml:space="preserve">8   Strong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  <w:lang w:val="en-GB"/>
                        </w:rPr>
                        <w:t xml:space="preserve">9   Extremely stro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=9 for normal radiokvalitet. Det er sjældent man hører andet nu om dage. Morserinoens skingre tone vil nok være T=4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Ved lyd af nøgleklik kan rapporten sluttes med K og ved frekvensskift under nøgling kan bruges C for chirp men mange vil nok blive overrasket over sådan en rappor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ST kan efterfølges af QRM / QSB hvis der er forstyrrelser eller fad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6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Skift evt. mellem HW CPI? Og OK?  - gentagelser på RIG, ANT og WX kan reduceres eller udelades f.eks dipole, sunny, rainy som alle straks genkender</w:t>
      </w:r>
    </w:p>
    <w:p>
      <w:pPr>
        <w:pStyle w:val="Normal"/>
        <w:tabs>
          <w:tab w:val="clear" w:pos="1304"/>
          <w:tab w:val="left" w:pos="7692" w:leader="none"/>
        </w:tabs>
        <w:spacing w:before="0" w:after="0"/>
        <w:rPr/>
      </w:pPr>
      <w:r>
        <w:rPr>
          <w:sz w:val="16"/>
          <w:szCs w:val="16"/>
        </w:rPr>
        <w:t xml:space="preserve">Nogle bruger kun </w:t>
      </w:r>
      <w:r>
        <w:rPr>
          <w:b/>
          <w:bCs/>
          <w:sz w:val="16"/>
          <w:szCs w:val="16"/>
        </w:rPr>
        <w:t xml:space="preserve">K </w:t>
      </w:r>
      <w:r>
        <w:rPr>
          <w:sz w:val="16"/>
          <w:szCs w:val="16"/>
        </w:rPr>
        <w:t xml:space="preserve">og ikke </w:t>
      </w:r>
      <w:r>
        <w:rPr>
          <w:b/>
          <w:bCs/>
          <w:sz w:val="16"/>
          <w:szCs w:val="16"/>
        </w:rPr>
        <w:t>KN</w:t>
      </w:r>
      <w:r>
        <w:rPr>
          <w:sz w:val="16"/>
          <w:szCs w:val="16"/>
        </w:rPr>
        <w:t xml:space="preserve">.         Spring evt. QSL over og lad modparten spørge om det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51:00Z</dcterms:created>
  <dc:creator>Henrik Fredskild</dc:creator>
  <dc:description/>
  <cp:keywords/>
  <dc:language>en-US</dc:language>
  <cp:lastModifiedBy>Henrik Fredskild</cp:lastModifiedBy>
  <cp:lastPrinted>2021-07-01T16:56:00Z</cp:lastPrinted>
  <dcterms:modified xsi:type="dcterms:W3CDTF">2022-01-27T21:51:00Z</dcterms:modified>
  <cp:revision>2</cp:revision>
  <dc:subject/>
  <dc:title/>
</cp:coreProperties>
</file>